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4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4-01-2024-001986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 апре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иринкина Алексея Владимировича, * года рождения, уроженца *, гражданина Российской Федерации, водительское удостоверение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1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инкин А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г.Нягань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инкин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иринкин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8.11.2023. Постановление вступило в законную силу 20.11.2023. Оплатить штраф Ширинкин А.В. должен был до 19.01.2024 включительно. Отсрочка или рассрочка по уплате штрафа не предоставлялась. Штраф уплачен 01.0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иринкин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20749 от 12.03.2024   по делу об административном правонарушении, в котором указаны обстоятельства совершения Ширинкиным А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*, в котором Ширинкин А.В. предупрежден о необходимости оплатить штраф, постановление направлено Ширинкину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иринкин А.В. своевременно не оплатил административный штраф, наложенный на него постановлением *, на реквизиты счета, указанные в постановлении. Штраф оплачен 01.0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иринкина А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31108021839 от 08.11.2023 оплачен Ширинкиным А.В. 01.0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2.03.2024, штраф, назначенный постановлением * был оплачен Ширинкиным А.В. 01.0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иринкиным А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иринкина Алексея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иринкина Алексея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